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ýroční zpráv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ecního úřadu v Příšovicí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 poskytování informací v roce 2024 podle zákona č. 106/1999 Sb.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svobodném přístupu k informacím, ve znění pozdějších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předpisů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Počet podaných žádostí o informace a počet vydaný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hodnutí o odmítnutí žádost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čet podaných žádostí ve smyslu zákona č. 106/1999 Sb.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svobodném přístupu k informacím, ve znění pozdějších předpisů za rok 2024: 4 k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Počet podaných odvolání proti rozhodnutí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bylo podáno žádné odvolání proti rozhodnut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Opis podstatných částí každého rozsudku soud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 průběhu roku 2024 nebyla předmětem rozhodnutí soudu žádná žádost o poskytnutí informa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>Další informace vztahující se k uplatnění tohoto zákon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e smyslu § 5 zákona č. 106/1999 Sb., jsou informace zveřejněny na internetových stránkách obce </w:t>
      </w:r>
      <w:r>
        <w:rPr>
          <w:color w:val="0000FF"/>
        </w:rPr>
        <w:t xml:space="preserve">www.prisovice.cz </w:t>
      </w:r>
      <w:r>
        <w:rPr>
          <w:color w:val="000000"/>
        </w:rPr>
        <w:t>a v sídle obecního úřad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yvěšeno:</w:t>
        <w:tab/>
        <w:t>30.01.2025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ejmuto:         15.02.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4:00Z</dcterms:created>
  <dc:creator>Marie Sadlikova</dc:creator>
  <dc:description/>
  <cp:keywords/>
  <dc:language>en-US</dc:language>
  <cp:lastModifiedBy>Marie Špringerová</cp:lastModifiedBy>
  <cp:lastPrinted>2025-01-15T13:27:00Z</cp:lastPrinted>
  <dcterms:modified xsi:type="dcterms:W3CDTF">2025-01-30T11:48:00Z</dcterms:modified>
  <cp:revision>5</cp:revision>
  <dc:subject/>
  <dc:title>Výroční zpráva</dc:title>
</cp:coreProperties>
</file>